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implementación de la doble mano en la calle 36 desde 27 hasta 23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tiene como fundamento facilitar la libre circulación desde las calles internas de los barrios PYM, Parque Municipal y Apinta, por las arterias antes mencion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doble mano concluye en la calle 2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la omisión del cartel indicativo varios vehículos continúan su marcha de contrama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colocar un cartel indi-</w:t>
      </w:r>
    </w:p>
    <w:p>
      <w:pPr>
        <w:pStyle w:val="Normal"/>
        <w:spacing w:lineRule="auto" w:line="360"/>
        <w:jc w:val="both"/>
        <w:rPr/>
      </w:pPr>
      <w:r>
        <w:rPr/>
        <w:t>--------------------  cativo con el enunciado “contramano” en la intersección de las calles 36 y 23, y en la intersección de calles 24 y 39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18:00Z</dcterms:created>
  <dc:creator>HDELIA</dc:creator>
  <dc:description/>
  <cp:keywords/>
  <dc:language>en-US</dc:language>
  <cp:lastModifiedBy>HDELIA</cp:lastModifiedBy>
  <dcterms:modified xsi:type="dcterms:W3CDTF">2010-09-10T17:51:00Z</dcterms:modified>
  <cp:revision>1</cp:revision>
  <dc:subject/>
  <dc:title>                          </dc:title>
</cp:coreProperties>
</file>